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190690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6905" cy="1264285"/>
                    </a:xfrm>
                    <a:prstGeom prst="rect">
                      <a:avLst/>
                    </a:prstGeom>
                  </pic:spPr>
                </pic:pic>
              </a:graphicData>
            </a:graphic>
          </wp:anchor>
        </w:drawing>
      </w:r>
    </w:p>
    <w:p>
      <w:pPr>
        <w:pStyle w:val="Heading"/>
        <w:rPr/>
      </w:pPr>
      <w:r>
        <w:rPr/>
      </w:r>
    </w:p>
    <w:p>
      <w:pPr>
        <w:pStyle w:val="Heading"/>
        <w:rPr/>
      </w:pPr>
      <w:r>
        <w:rPr/>
        <w:t xml:space="preserve">Vedtægter </w:t>
      </w:r>
    </w:p>
    <w:p>
      <w:pPr>
        <w:pStyle w:val="Heading"/>
        <w:rPr/>
      </w:pPr>
      <w:r>
        <w:rPr/>
        <w:t>for</w:t>
      </w:r>
    </w:p>
    <w:p>
      <w:pPr>
        <w:pStyle w:val="Heading"/>
        <w:rPr>
          <w:sz w:val="44"/>
        </w:rPr>
      </w:pPr>
      <w:r>
        <w:rPr>
          <w:sz w:val="44"/>
        </w:rPr>
        <w:t>BMS Backgammon Klub</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1 Navn, hjemsted og postadresse.</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3"/>
        </w:numPr>
        <w:jc w:val="both"/>
        <w:rPr>
          <w:rFonts w:ascii="CG Times;Times New Roman" w:hAnsi="CG Times;Times New Roman" w:cs="CG Times;Times New Roman"/>
          <w:sz w:val="24"/>
        </w:rPr>
      </w:pPr>
      <w:r>
        <w:rPr>
          <w:rFonts w:cs="CG Times;Times New Roman" w:ascii="CG Times;Times New Roman" w:hAnsi="CG Times;Times New Roman"/>
          <w:sz w:val="24"/>
        </w:rPr>
        <w:t>Klubbens navn er:</w:t>
        <w:tab/>
        <w:tab/>
        <w:t>BMS Backgammon Klub</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jc w:val="both"/>
        <w:rPr>
          <w:rFonts w:ascii="CG Times;Times New Roman" w:hAnsi="CG Times;Times New Roman" w:cs="CG Times;Times New Roman"/>
          <w:sz w:val="24"/>
        </w:rPr>
      </w:pPr>
      <w:r>
        <w:rPr>
          <w:rFonts w:cs="CG Times;Times New Roman" w:ascii="CG Times;Times New Roman" w:hAnsi="CG Times;Times New Roman"/>
          <w:sz w:val="24"/>
        </w:rPr>
        <w:t>Klubbens hjemsted er:</w:t>
        <w:tab/>
        <w:tab/>
        <w:t xml:space="preserve">BMS Backgammon Klub       </w:t>
      </w:r>
      <w:r>
        <w:rPr>
          <w:rFonts w:cs="CG Times;Times New Roman" w:ascii="CG Times;Times New Roman" w:hAnsi="CG Times;Times New Roman"/>
          <w:color w:val="FF0000"/>
          <w:sz w:val="24"/>
        </w:rPr>
        <w:t>Forhåbentligt i fremtiden:</w:t>
      </w:r>
    </w:p>
    <w:p>
      <w:pPr>
        <w:pStyle w:val="Normal"/>
        <w:ind w:left="3912" w:hanging="0"/>
        <w:jc w:val="both"/>
        <w:rPr>
          <w:rFonts w:ascii="CG Times;Times New Roman" w:hAnsi="CG Times;Times New Roman" w:cs="CG Times;Times New Roman"/>
          <w:color w:val="FF0000"/>
          <w:sz w:val="24"/>
        </w:rPr>
      </w:pPr>
      <w:r>
        <w:rPr>
          <w:rFonts w:cs="CG Times;Times New Roman" w:ascii="CG Times;Times New Roman" w:hAnsi="CG Times;Times New Roman"/>
          <w:sz w:val="24"/>
        </w:rPr>
        <w:t xml:space="preserve">c/o Christian Skjæran             </w:t>
      </w:r>
      <w:r>
        <w:rPr>
          <w:rFonts w:cs="CG Times;Times New Roman" w:ascii="CG Times;Times New Roman" w:hAnsi="CG Times;Times New Roman"/>
          <w:strike/>
          <w:color w:val="FF0000"/>
          <w:sz w:val="24"/>
        </w:rPr>
        <w:t>Tapeten</w:t>
      </w:r>
    </w:p>
    <w:p>
      <w:pPr>
        <w:pStyle w:val="Normal"/>
        <w:ind w:left="3912" w:hanging="0"/>
        <w:jc w:val="both"/>
        <w:rPr>
          <w:rFonts w:ascii="CG Times;Times New Roman" w:hAnsi="CG Times;Times New Roman" w:cs="CG Times;Times New Roman"/>
          <w:color w:val="FF0000"/>
          <w:sz w:val="24"/>
        </w:rPr>
      </w:pPr>
      <w:r>
        <w:rPr>
          <w:rFonts w:cs="CG Times;Times New Roman" w:ascii="CG Times;Times New Roman" w:hAnsi="CG Times;Times New Roman"/>
          <w:sz w:val="24"/>
        </w:rPr>
        <w:t xml:space="preserve">Marbækvej 8, st. 2                  </w:t>
      </w:r>
      <w:r>
        <w:rPr>
          <w:rFonts w:cs="CG Times;Times New Roman" w:ascii="CG Times;Times New Roman" w:hAnsi="CG Times;Times New Roman"/>
          <w:strike/>
          <w:color w:val="FF0000"/>
          <w:sz w:val="24"/>
        </w:rPr>
        <w:t>Magleparken 5</w:t>
      </w:r>
    </w:p>
    <w:p>
      <w:pPr>
        <w:pStyle w:val="Normal"/>
        <w:ind w:left="3912" w:hanging="0"/>
        <w:jc w:val="both"/>
        <w:rPr>
          <w:rFonts w:ascii="CG Times;Times New Roman" w:hAnsi="CG Times;Times New Roman" w:cs="CG Times;Times New Roman"/>
          <w:color w:val="FF0000"/>
          <w:sz w:val="24"/>
        </w:rPr>
      </w:pPr>
      <w:r>
        <w:rPr>
          <w:rFonts w:cs="CG Times;Times New Roman" w:ascii="CG Times;Times New Roman" w:hAnsi="CG Times;Times New Roman"/>
          <w:sz w:val="24"/>
        </w:rPr>
        <w:t xml:space="preserve">2750 Ballerup                         </w:t>
      </w:r>
      <w:r>
        <w:rPr>
          <w:rFonts w:cs="CG Times;Times New Roman" w:ascii="CG Times;Times New Roman" w:hAnsi="CG Times;Times New Roman"/>
          <w:strike/>
          <w:color w:val="FF0000"/>
          <w:sz w:val="24"/>
        </w:rPr>
        <w:t>2750 Ballerup</w:t>
      </w:r>
    </w:p>
    <w:p>
      <w:pPr>
        <w:pStyle w:val="Normal"/>
        <w:jc w:val="both"/>
        <w:rPr>
          <w:rFonts w:ascii="CG Times;Times New Roman" w:hAnsi="CG Times;Times New Roman" w:cs="CG Times;Times New Roman"/>
          <w:color w:val="FF0000"/>
          <w:sz w:val="24"/>
        </w:rPr>
      </w:pPr>
      <w:r>
        <w:rPr>
          <w:rFonts w:cs="CG Times;Times New Roman" w:ascii="CG Times;Times New Roman" w:hAnsi="CG Times;Times New Roman"/>
          <w:color w:val="FF0000"/>
          <w:sz w:val="24"/>
        </w:rPr>
      </w:r>
    </w:p>
    <w:p>
      <w:pPr>
        <w:pStyle w:val="Normal"/>
        <w:numPr>
          <w:ilvl w:val="0"/>
          <w:numId w:val="13"/>
        </w:numPr>
        <w:jc w:val="both"/>
        <w:rPr>
          <w:rFonts w:ascii="CG Times;Times New Roman" w:hAnsi="CG Times;Times New Roman" w:cs="CG Times;Times New Roman"/>
          <w:sz w:val="24"/>
        </w:rPr>
      </w:pPr>
      <w:r>
        <w:rPr>
          <w:rFonts w:cs="CG Times;Times New Roman" w:ascii="CG Times;Times New Roman" w:hAnsi="CG Times;Times New Roman"/>
          <w:sz w:val="24"/>
        </w:rPr>
        <w:t>Klubbens postadresse er:</w:t>
        <w:tab/>
        <w:t>Hos den til enhver tid værende forman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2 Formål og organisatio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6"/>
        </w:numPr>
        <w:jc w:val="both"/>
        <w:rPr/>
      </w:pPr>
      <w:r>
        <w:rPr>
          <w:rFonts w:cs="CG Times;Times New Roman" w:ascii="CG Times;Times New Roman" w:hAnsi="CG Times;Times New Roman"/>
          <w:sz w:val="24"/>
        </w:rPr>
        <w:t>Klubbens formål er at fremme interessen for, udøvelsen af og viden om backgammon i Danmark. Det er herunder klubbens formål efter behov at etablere hold, der deltager i tur</w:t>
        <w:softHyphen/>
        <w:t>ne</w:t>
        <w:softHyphen/>
        <w:t>ringer som eksempelvis ’DM for hold’ og ’Pokalturneringen for hold’. Endvidere vil klubben or</w:t>
        <w:softHyphen/>
        <w:softHyphen/>
        <w:t>ga</w:t>
        <w:softHyphen/>
        <w:t>ni</w:t>
        <w:softHyphen/>
        <w:t>sere og administrere backgammonarrangementer, bistå med</w:t>
        <w:softHyphen/>
        <w:t>lemmer med oplysning om backgammon på internettet, foranstalte under</w:t>
        <w:softHyphen/>
        <w:t>visning i back</w:t>
        <w:softHyphen/>
        <w:softHyphen/>
        <w:t>gammon, samt i øvrigt at tilveje</w:t>
        <w:softHyphen/>
        <w:t>bringe medlemmerne muligheder for at udøve og dygtig</w:t>
        <w:softHyphen/>
        <w:t>gøre sig i spillet. I forbindelse med turneringer, foredrag, undervisning o. lign. kan klubben op</w:t>
        <w:softHyphen/>
        <w:t>kræve særskilte deltagelses gebyr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jc w:val="both"/>
        <w:rPr/>
      </w:pPr>
      <w:r>
        <w:rPr>
          <w:rFonts w:cs="CG Times;Times New Roman" w:ascii="CG Times;Times New Roman" w:hAnsi="CG Times;Times New Roman"/>
          <w:sz w:val="24"/>
        </w:rPr>
        <w:t>Klubben er organiseret som en godkendt klub under Dansk Backgammon Forbund (DBgF).</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jc w:val="both"/>
        <w:rPr>
          <w:rFonts w:ascii="CG Times;Times New Roman" w:hAnsi="CG Times;Times New Roman" w:cs="CG Times;Times New Roman"/>
          <w:sz w:val="24"/>
        </w:rPr>
      </w:pPr>
      <w:r>
        <w:rPr>
          <w:rFonts w:cs="CG Times;Times New Roman" w:ascii="CG Times;Times New Roman" w:hAnsi="CG Times;Times New Roman"/>
          <w:sz w:val="24"/>
        </w:rPr>
        <w:t>Klubben kan både have aktiviteter, som alene henvender sig til medlemmer og aktiviteter, som er åbne for alle. Der kan differentieres mellem gebyr for deltagelse i aktiviteter for med</w:t>
        <w:softHyphen/>
        <w:t>lem</w:t>
        <w:softHyphen/>
        <w:t>mer og ikke medlemm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jc w:val="both"/>
        <w:rPr>
          <w:rFonts w:ascii="CG Times;Times New Roman" w:hAnsi="CG Times;Times New Roman" w:cs="CG Times;Times New Roman"/>
          <w:sz w:val="24"/>
        </w:rPr>
      </w:pPr>
      <w:r>
        <w:rPr>
          <w:rFonts w:cs="CG Times;Times New Roman" w:ascii="CG Times;Times New Roman" w:hAnsi="CG Times;Times New Roman"/>
          <w:sz w:val="24"/>
        </w:rPr>
        <w:t>Klubben ejer rettighederne til samtlige klubbens hold, herunder holdnavne og placering i serie eller division. Undtaget herfor er dog det tilfælde, hvor BMS Backgammon Klub optager et allerede eksi</w:t>
        <w:softHyphen/>
        <w:t>ste</w:t>
        <w:softHyphen/>
        <w:t>ren</w:t>
        <w:softHyphen/>
        <w:t>de hold. I dette tilfælde overgår rettighederne først til klubben efter, at holdet har spillet én fuld sæ</w:t>
        <w:softHyphen/>
        <w:t xml:space="preserve">son for klubben.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jc w:val="both"/>
        <w:rPr/>
      </w:pPr>
      <w:r>
        <w:rPr>
          <w:rFonts w:cs="CG Times;Times New Roman" w:ascii="CG Times;Times New Roman" w:hAnsi="CG Times;Times New Roman"/>
          <w:sz w:val="24"/>
        </w:rPr>
        <w:t>Præmier mv. vundet af klubbens medlemmer i turneringer, hvor klubben har betalt til</w:t>
        <w:softHyphen/>
        <w:t>meld</w:t>
        <w:softHyphen/>
        <w:t>ings</w:t>
        <w:softHyphen/>
        <w:softHyphen/>
        <w:t>gebyret, tilfalder klubben. Betaler klubben kun en del af tilmeldingsgebyret, tilfalder eventuelle præmier kun klubben forholdsmæssigt. I alle tilfælde er trofæer (pokaler, medaljer, diplomer mv.) og mindre sponsorpræmier undtaget idet disse vindes individuel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3 Medlemskab.</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5"/>
        </w:numPr>
        <w:jc w:val="both"/>
        <w:rPr>
          <w:rFonts w:ascii="CG Times;Times New Roman" w:hAnsi="CG Times;Times New Roman" w:cs="CG Times;Times New Roman"/>
          <w:sz w:val="24"/>
        </w:rPr>
      </w:pPr>
      <w:r>
        <w:rPr>
          <w:rFonts w:cs="CG Times;Times New Roman" w:ascii="CG Times;Times New Roman" w:hAnsi="CG Times;Times New Roman"/>
          <w:sz w:val="24"/>
        </w:rPr>
        <w:t>Optagelse i klubben sker ved henvendelse til bestyrelsen, der kun kan nægte optagelse, hvis et fler</w:t>
        <w:softHyphen/>
        <w:t>tal i bestyrelsen stemmer herfo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pPr>
      <w:r>
        <w:rPr>
          <w:rFonts w:cs="CG Times;Times New Roman" w:ascii="CG Times;Times New Roman" w:hAnsi="CG Times;Times New Roman"/>
          <w:sz w:val="24"/>
        </w:rPr>
        <w:t>Erhvervsvirksomheder, institutioner, andre klubber m.v. kan på nærmere vilkår, fastsat af besty</w:t>
        <w:softHyphen/>
        <w:t>rel</w:t>
        <w:softHyphen/>
        <w:t>sen, optages som årsmedlemm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pPr>
      <w:r>
        <w:rPr>
          <w:rFonts w:cs="CG Times;Times New Roman" w:ascii="CG Times;Times New Roman" w:hAnsi="CG Times;Times New Roman"/>
          <w:sz w:val="24"/>
        </w:rPr>
        <w:t>Æresmedlemmer kan i helt særlige tilfælde udnævnes af bestyrelsen. Dette kræver be</w:t>
        <w:softHyphen/>
        <w:t>styrelsens enstemmige beslutning. Bestyrelsesmedlemmer kan kun udnævnes til æresmedlem</w:t>
        <w:softHyphen/>
        <w:t>mer på en generalforsamling, hvor mindst halvdelen af de stemmeberettigede fremmødte (evt. ved fuld</w:t>
        <w:softHyphen/>
        <w:t>magt) stemmer herfo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pPr>
      <w:r>
        <w:rPr>
          <w:rFonts w:cs="CG Times;Times New Roman" w:ascii="CG Times;Times New Roman" w:hAnsi="CG Times;Times New Roman"/>
          <w:sz w:val="24"/>
        </w:rPr>
        <w:t>Klubben skelner mellem A- og B-medlemmer samt Junior A- og Junior B-medlemmer:</w:t>
      </w:r>
    </w:p>
    <w:p>
      <w:pPr>
        <w:pStyle w:val="Listeafsnit"/>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rPr/>
      </w:pPr>
      <w:r>
        <w:rPr/>
        <w:t>DBgF licens er ikke indeholdt i klubkontingentet, men A-medlemmer kan betale deres DBgF licens igennem BMS Backgammon Klub.</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rPr/>
      </w:pPr>
      <w:r>
        <w:rPr/>
        <w:t xml:space="preserve">Som </w:t>
      </w:r>
      <w:r>
        <w:rPr>
          <w:b/>
          <w:u w:val="single"/>
        </w:rPr>
        <w:t>A-medlem</w:t>
      </w:r>
      <w:r>
        <w:rPr/>
        <w:t xml:space="preserve"> regnes fuldgyldige medlemmer af klubben, som samtidig er medlem af Dansk Back</w:t>
        <w:softHyphen/>
        <w:t>gam</w:t>
        <w:softHyphen/>
        <w:t>mon Forbund. A-medlemmer er valgbare til bestyrelsen og kan deltage i alle klubbens arrange</w:t>
        <w:softHyphen/>
        <w:t>menter, her</w:t>
        <w:softHyphen/>
        <w:t>under spille på hold for klubben. Hvis et A-medlem spiller holdturnering for en anden klub kan man godt vælges til bestyrelsen i BMS Backgammon Klub så længe der betales fuldt A-kontingent.</w:t>
      </w:r>
    </w:p>
    <w:p>
      <w:pPr>
        <w:pStyle w:val="TextBodyIndent"/>
        <w:rPr/>
      </w:pPr>
      <w:r>
        <w:rPr/>
        <w:t>Er et A-medlem også medlem og spilleberettiget i en anden backgammonklub så må med</w:t>
        <w:softHyphen/>
        <w:t>lem</w:t>
        <w:softHyphen/>
        <w:t>met vælge hvilken klub han vil spille holdturnering for (jævnfør DBgF’s almindelige regler om klubskifte).</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jc w:val="both"/>
        <w:rPr/>
      </w:pPr>
      <w:r>
        <w:rPr>
          <w:rFonts w:cs="CG Times;Times New Roman" w:ascii="CG Times;Times New Roman" w:hAnsi="CG Times;Times New Roman"/>
          <w:sz w:val="24"/>
        </w:rPr>
        <w:t xml:space="preserve">Som </w:t>
      </w:r>
      <w:r>
        <w:rPr>
          <w:rFonts w:cs="CG Times;Times New Roman" w:ascii="CG Times;Times New Roman" w:hAnsi="CG Times;Times New Roman"/>
          <w:b/>
          <w:sz w:val="24"/>
          <w:u w:val="single"/>
        </w:rPr>
        <w:t>B-medlem</w:t>
      </w:r>
      <w:r>
        <w:rPr>
          <w:rFonts w:cs="CG Times;Times New Roman" w:ascii="CG Times;Times New Roman" w:hAnsi="CG Times;Times New Roman"/>
          <w:sz w:val="24"/>
        </w:rPr>
        <w:t xml:space="preserve"> regnes medlemmer af klubben, som ikke er medlem af Dansk Backgammon Forbund eller medlemmer har tilknytning til en anden klub, men ønsker at støtte op omkring BMS Backgammon Klubs arrangementer. B-medlemmer er ikke valgbare til besty</w:t>
        <w:softHyphen/>
        <w:t>relsen, men kan deltage i alle klubbens arrangementer (på nær holdturneringen) – nogle gange til forhøjet deltager gebyr. Disse arrangementer kan være almindelige klubaftener, under</w:t>
        <w:softHyphen/>
        <w:t xml:space="preserve">visning/foredrag, interne turneringer o.lign. Et B-medlem kan til enhver tid begære A-medlemskab ved at indbetale kontingent differencen samt indmelde sig i DBgF (få licens). </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jc w:val="both"/>
        <w:rPr/>
      </w:pPr>
      <w:r>
        <w:rPr>
          <w:rFonts w:cs="CG Times;Times New Roman" w:ascii="CG Times;Times New Roman" w:hAnsi="CG Times;Times New Roman"/>
          <w:b/>
          <w:sz w:val="24"/>
          <w:u w:val="single"/>
        </w:rPr>
        <w:t>Junior A- og Junior B-medlemmer</w:t>
      </w:r>
      <w:r>
        <w:rPr>
          <w:rFonts w:cs="CG Times;Times New Roman" w:ascii="CG Times;Times New Roman" w:hAnsi="CG Times;Times New Roman"/>
          <w:sz w:val="24"/>
        </w:rPr>
        <w:t xml:space="preserve"> har samme rettigheder som de respektive medlemmer nævnt ovenfor, men betaler kun halvt kontingent. Juniormedlemskab kan begæres af medlemmer som ved starten af kontingentåret (1. januar) endnu ikke er fyldt 21 år.</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rFonts w:ascii="CG Times;Times New Roman" w:hAnsi="CG Times;Times New Roman" w:cs="CG Times;Times New Roman"/>
          <w:sz w:val="24"/>
        </w:rPr>
      </w:pPr>
      <w:r>
        <w:rPr>
          <w:rFonts w:cs="CG Times;Times New Roman" w:ascii="CG Times;Times New Roman" w:hAnsi="CG Times;Times New Roman"/>
          <w:sz w:val="24"/>
        </w:rPr>
        <w:t>Medlemmer må ikke udelukkes på baggrund af etnisk herkomst, religion, politisk overbevisning eller andre lignende forhold.</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4 Eksklusio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0"/>
        </w:numPr>
        <w:jc w:val="both"/>
        <w:rPr/>
      </w:pPr>
      <w:r>
        <w:rPr>
          <w:rFonts w:cs="CG Times;Times New Roman" w:ascii="CG Times;Times New Roman" w:hAnsi="CG Times;Times New Roman"/>
          <w:sz w:val="24"/>
        </w:rPr>
        <w:t>Bestyrelsen kan, i tilfælde af et medlems usportslige optræden, skadelige virksomhed overfor spillet eller klubben eller ved længerevarende kontingentrestance, træffe beslutning om eks</w:t>
        <w:softHyphen/>
        <w:t>klu</w:t>
        <w:softHyphen/>
        <w:t>sion af dette medle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jc w:val="both"/>
        <w:rPr>
          <w:rFonts w:ascii="CG Times;Times New Roman" w:hAnsi="CG Times;Times New Roman" w:cs="CG Times;Times New Roman"/>
          <w:sz w:val="24"/>
        </w:rPr>
      </w:pPr>
      <w:r>
        <w:rPr>
          <w:rFonts w:cs="CG Times;Times New Roman" w:ascii="CG Times;Times New Roman" w:hAnsi="CG Times;Times New Roman"/>
          <w:sz w:val="24"/>
        </w:rPr>
        <w:t>Til eksklusion kræves, at mindst 2/3 af bestyrelsesmedlemmerne stemmer herfor. Et eks</w:t>
        <w:softHyphen/>
        <w:t>klude</w:t>
        <w:softHyphen/>
        <w:t>ret medlem kan ikke deltage i turneringer og andre arrangementer i klubben. Der skal uopholde</w:t>
        <w:softHyphen/>
        <w:t>ligt gives det pågældende medlem meddelelse om eksklusion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jc w:val="both"/>
        <w:rPr/>
      </w:pPr>
      <w:r>
        <w:rPr>
          <w:rFonts w:cs="CG Times;Times New Roman" w:ascii="CG Times;Times New Roman" w:hAnsi="CG Times;Times New Roman"/>
          <w:sz w:val="24"/>
        </w:rPr>
        <w:t>Vedkommende er berettiget til at få beslutningen forelagt for den førstkommende general</w:t>
        <w:softHyphen/>
        <w:t>for</w:t>
        <w:softHyphen/>
        <w:t>samling, hvor eksklusionen, for at kunne opretholdes, skal godkendes. Det ekskluderede medlem er berettiget til at tale sin sag under behandlingen af spørgsmålet på general</w:t>
        <w:softHyphen/>
        <w:t>forsamlingen, men vedkommende har ingen stemmeret og indbringelsen for general</w:t>
        <w:softHyphen/>
        <w:t>forsam</w:t>
        <w:softHyphen/>
        <w:t>lingen har ingen opsættende virkn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jc w:val="both"/>
        <w:rPr>
          <w:rFonts w:ascii="CG Times;Times New Roman" w:hAnsi="CG Times;Times New Roman" w:cs="CG Times;Times New Roman"/>
          <w:sz w:val="24"/>
        </w:rPr>
      </w:pPr>
      <w:r>
        <w:rPr>
          <w:rFonts w:cs="CG Times;Times New Roman" w:ascii="CG Times;Times New Roman" w:hAnsi="CG Times;Times New Roman"/>
          <w:sz w:val="24"/>
        </w:rPr>
        <w:t>Et bestyrelsesmedlem kan kun ekskluderes på en generalforsamling (både ordinær og ekstra</w:t>
        <w:softHyphen/>
        <w:t>ordinær). Vedkommende har såvel taleret som stemmeret på denne generalforsaml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jc w:val="both"/>
        <w:rPr>
          <w:rFonts w:ascii="CG Times;Times New Roman" w:hAnsi="CG Times;Times New Roman" w:cs="CG Times;Times New Roman"/>
          <w:sz w:val="24"/>
        </w:rPr>
      </w:pPr>
      <w:r>
        <w:rPr>
          <w:rFonts w:cs="CG Times;Times New Roman" w:ascii="CG Times;Times New Roman" w:hAnsi="CG Times;Times New Roman"/>
          <w:sz w:val="24"/>
        </w:rPr>
        <w:t>Et ekskluderet medlem kan indbringe sagen for Dansk Backgammon Forbunds Ordens- og Amatørudval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5 Bestyrelse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7"/>
        </w:numPr>
        <w:jc w:val="both"/>
        <w:rPr/>
      </w:pPr>
      <w:r>
        <w:rPr>
          <w:rFonts w:cs="CG Times;Times New Roman" w:ascii="CG Times;Times New Roman" w:hAnsi="CG Times;Times New Roman"/>
          <w:sz w:val="24"/>
        </w:rPr>
        <w:t>Klubbens arbejde ledes af en bestyrelse på minimum 3 og indtil 5 medlemmer, der vælges på en general</w:t>
        <w:softHyphen/>
        <w:t>for</w:t>
        <w:softHyphen/>
        <w:t>samling. For så vidt antallet af bestyrelsesmedlemmer ikke når 5, er bestyrelsen bemyndiget til at supplere sig med nye medlemmer efterfølgend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Valg til bestyrelsen gælder normalt for 2 virkeår ad gangen. Da bestyrelsen konstituerer sig selv, er de enkelte poster ikke på valg, men fordeles på et konstituerende bestyrelsesmøde i umiddelbar forlængelse af general</w:t>
        <w:softHyphen/>
        <w:t>forsamlingen. Et medlem udpeget af bestyrelsen mellem to ordinære generalforsamlinger jf. bemyndigelsen i §5 pkt. 1) er dog altid på valg ved den først</w:t>
        <w:softHyphen/>
        <w:t>kommende generalforsaml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rFonts w:ascii="CG Times;Times New Roman" w:hAnsi="CG Times;Times New Roman" w:cs="CG Times;Times New Roman"/>
          <w:sz w:val="24"/>
        </w:rPr>
      </w:pPr>
      <w:r>
        <w:rPr>
          <w:rFonts w:cs="CG Times;Times New Roman" w:ascii="CG Times;Times New Roman" w:hAnsi="CG Times;Times New Roman"/>
          <w:sz w:val="24"/>
        </w:rPr>
        <w:t>Bestyrelsen, der konstituerer sig umiddelbart efter generalforsamlingen, fastsætter selv sin for</w:t>
        <w:softHyphen/>
        <w:t>ret</w:t>
        <w:softHyphen/>
        <w:t>nings</w:t>
        <w:softHyphen/>
        <w:t>ord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Bestyrelsesmøde afholdes, når formanden finder det fornødent, eller når et flertal af be</w:t>
        <w:softHyphen/>
        <w:t>styrelses</w:t>
        <w:softHyphen/>
        <w:softHyphen/>
        <w:t>medlemmer kræver det. Dagsorden skal angives ved indkaldelse til bestyrelsesmød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Bestyrelsen er kun beslutningsdygtig, når et flertal af bestyrelsesmedlemmerne, inklusive for</w:t>
        <w:softHyphen/>
        <w:t>manden eller næstformanden er til stede. I tilfælde af stemmelighed gør formandens – i hans fra</w:t>
        <w:softHyphen/>
        <w:t>vær næstformandens – stemme udslage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På hvert bestyrelsesmøde udfærdiges et referat, der som et minimum skal indeholde navne på deltagerne samt behandlede emner og afgørelser af disse. Bestyrelsen er pligtig at sikre, at referater fra såvel bestyrelsesmøder som generalforsamlinger op</w:t>
        <w:softHyphen/>
        <w:t>bevares på betryggende måd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Bestyrelsen er bemyndiget til at ændre klubbens hjemsted indenfor Ballerup Kommunes om</w:t>
        <w:softHyphen/>
        <w:t>råde såfremt det findes formålstjenligt. En sådan ændring skal godkendes på den næstkom</w:t>
        <w:softHyphen/>
        <w:t>mende ordinære generalforsamling.</w:t>
      </w:r>
    </w:p>
    <w:p>
      <w:pPr>
        <w:pStyle w:val="Listeafsni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t>Det er hensigten at klubbens hjemsted skal være et offentligt tilgængeligt sted, dvs. at et kommunalt foreningslokale foretrækkes frem for f.eks. en aftale med en café i kommun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rFonts w:ascii="CG Times;Times New Roman" w:hAnsi="CG Times;Times New Roman" w:cs="CG Times;Times New Roman"/>
          <w:sz w:val="24"/>
        </w:rPr>
      </w:pPr>
      <w:r>
        <w:rPr>
          <w:rFonts w:cs="CG Times;Times New Roman" w:ascii="CG Times;Times New Roman" w:hAnsi="CG Times;Times New Roman"/>
          <w:sz w:val="24"/>
        </w:rPr>
        <w:t>Bestyrelsen kan nedsætte udvalg til behandling af særlige opgaver som eksempelvi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Holdfordelingsudvalg</w:t>
      </w:r>
    </w:p>
    <w:p>
      <w:pPr>
        <w:pStyle w:val="Normal"/>
        <w:numPr>
          <w:ilvl w:val="0"/>
          <w:numId w:val="3"/>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Turneringsudvalg</w:t>
      </w:r>
    </w:p>
    <w:p>
      <w:pPr>
        <w:pStyle w:val="Normal"/>
        <w:numPr>
          <w:ilvl w:val="0"/>
          <w:numId w:val="3"/>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Under</w:t>
        <w:softHyphen/>
        <w:t>visnings- og foredragsudvalg</w:t>
      </w:r>
    </w:p>
    <w:p>
      <w:pPr>
        <w:pStyle w:val="Normal"/>
        <w:numPr>
          <w:ilvl w:val="0"/>
          <w:numId w:val="3"/>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Internetudvalg m.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pPr>
      <w:r>
        <w:rPr>
          <w:rFonts w:cs="CG Times;Times New Roman" w:ascii="CG Times;Times New Roman" w:hAnsi="CG Times;Times New Roman"/>
          <w:sz w:val="24"/>
        </w:rPr>
        <w:t>For at være valgbar til bestyrelsen kræves det, at man er medlem i BMS Backgammon Klub samt, at man ikke er i kontingent restance i klubb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6 Kontingent.</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9"/>
        </w:numPr>
        <w:jc w:val="both"/>
        <w:rPr>
          <w:rFonts w:ascii="CG Times;Times New Roman" w:hAnsi="CG Times;Times New Roman" w:cs="CG Times;Times New Roman"/>
          <w:sz w:val="24"/>
        </w:rPr>
      </w:pPr>
      <w:r>
        <w:rPr>
          <w:rFonts w:cs="CG Times;Times New Roman" w:ascii="CG Times;Times New Roman" w:hAnsi="CG Times;Times New Roman"/>
          <w:sz w:val="24"/>
        </w:rPr>
        <w:t>Kontingentet til klubben fastlægges hvert år på generalforsamlingen. Kontingentet dækker, med</w:t>
        <w:softHyphen/>
        <w:softHyphen/>
        <w:t>mindre bestyrelsen måtte beslutte andet, et helt virkeå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jc w:val="both"/>
        <w:rPr>
          <w:rFonts w:ascii="CG Times;Times New Roman" w:hAnsi="CG Times;Times New Roman" w:cs="CG Times;Times New Roman"/>
          <w:sz w:val="24"/>
        </w:rPr>
      </w:pPr>
      <w:r>
        <w:rPr>
          <w:rFonts w:cs="CG Times;Times New Roman" w:ascii="CG Times;Times New Roman" w:hAnsi="CG Times;Times New Roman"/>
          <w:sz w:val="24"/>
        </w:rPr>
        <w:t>A-medlemmer betaler fuldt kontingent medens B-medlemmer betaler et reduceret kontin</w:t>
        <w:softHyphen/>
        <w:t>g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jc w:val="both"/>
        <w:rPr/>
      </w:pPr>
      <w:r>
        <w:rPr>
          <w:rFonts w:cs="CG Times;Times New Roman" w:ascii="CG Times;Times New Roman" w:hAnsi="CG Times;Times New Roman"/>
          <w:sz w:val="24"/>
        </w:rPr>
        <w:t>Kontingentet forfalder den 1. april hvert år for det pågældende virkeår (1. april til 31. marts). Ved ind</w:t>
        <w:softHyphen/>
        <w:t>meldelse i løbet af året forfalder kontingentet dog i forbindelse med indmeldels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Bestyrelsen er bemyndiget til at fastsætte delkontingent for medlemmer indmeldt i løbet af året.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7 Regnskab og revisio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8"/>
        </w:numPr>
        <w:jc w:val="both"/>
        <w:rPr/>
      </w:pPr>
      <w:r>
        <w:rPr>
          <w:rFonts w:cs="CG Times;Times New Roman" w:ascii="CG Times;Times New Roman" w:hAnsi="CG Times;Times New Roman"/>
          <w:sz w:val="24"/>
        </w:rPr>
        <w:t>Klubbens virkeår løber fra 1. april til 31. mar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jc w:val="both"/>
        <w:rPr/>
      </w:pPr>
      <w:r>
        <w:rPr>
          <w:rFonts w:cs="CG Times;Times New Roman" w:ascii="CG Times;Times New Roman" w:hAnsi="CG Times;Times New Roman"/>
          <w:sz w:val="24"/>
        </w:rPr>
        <w:t>Klubbens regnskabsår løber fra den 1. april til den 31. mar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jc w:val="both"/>
        <w:rPr/>
      </w:pPr>
      <w:r>
        <w:rPr>
          <w:rFonts w:cs="CG Times;Times New Roman" w:ascii="CG Times;Times New Roman" w:hAnsi="CG Times;Times New Roman"/>
          <w:sz w:val="24"/>
        </w:rPr>
        <w:t>Regnskabet skal før den ordinære generalforsamling være revideret af en, udenfor bestyrelsen af generalforsamlingen valgt revisor (må godt være et menigt klubmedle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jc w:val="both"/>
        <w:rPr>
          <w:rFonts w:ascii="CG Times;Times New Roman" w:hAnsi="CG Times;Times New Roman" w:cs="CG Times;Times New Roman"/>
          <w:sz w:val="24"/>
        </w:rPr>
      </w:pPr>
      <w:r>
        <w:rPr>
          <w:rFonts w:cs="CG Times;Times New Roman" w:ascii="CG Times;Times New Roman" w:hAnsi="CG Times;Times New Roman"/>
          <w:sz w:val="24"/>
        </w:rPr>
        <w:t>Revisor og evt. revisorsuppleant vælges på generalforsamlingen et år af gang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8 Generalforsamling.</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1"/>
        </w:numPr>
        <w:jc w:val="both"/>
        <w:rPr/>
      </w:pPr>
      <w:r>
        <w:rPr>
          <w:rFonts w:cs="CG Times;Times New Roman" w:ascii="CG Times;Times New Roman" w:hAnsi="CG Times;Times New Roman"/>
          <w:sz w:val="24"/>
        </w:rPr>
        <w:t>Generalforsamlingen er klubbens højeste myndighed inden for de af vedtægterne fastsatte græns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pPr>
      <w:r>
        <w:rPr>
          <w:rFonts w:cs="CG Times;Times New Roman" w:ascii="CG Times;Times New Roman" w:hAnsi="CG Times;Times New Roman"/>
          <w:sz w:val="24"/>
        </w:rPr>
        <w:t>Den årlige generalforsamling afholdes i perioden 15. april til 31. maj.</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Ekstraordinær generalforsamling kan indkaldes, når bestyrelsen finder det nødvendigt og skal indkaldes, når mindst 20% af medlemmerne eller bestyrelsen i Dansk Backgammon Forbund med angivelse af dagsorden, skriftligt over for bestyrelsen forlanger det. I alle tilfælde skal af</w:t>
        <w:softHyphen/>
        <w:t>holdel</w:t>
        <w:softHyphen/>
        <w:t>sen ske senest 1 måned efter begæringens fremsendels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pPr>
      <w:r>
        <w:rPr>
          <w:rFonts w:cs="CG Times;Times New Roman" w:ascii="CG Times;Times New Roman" w:hAnsi="CG Times;Times New Roman"/>
          <w:sz w:val="24"/>
        </w:rPr>
        <w:t>Generalforsamlingen indkaldes med angivelse af dagsorden ved bekendtgørelse på Dansk Backgammon Forbunds hjemmeside og i en af klubben udsendt meddelelse til med</w:t>
        <w:softHyphen/>
        <w:t>lemmerne med mindst 14 dages varsel. Indkaldelse skal tillige sendes til Dansk Backgammon Forbund med samme varse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Ethvert medlem har ret til at give møde på klubbens generalforsamling. Endvidere har re</w:t>
        <w:softHyphen/>
        <w:t>præ</w:t>
        <w:softHyphen/>
        <w:t>sen</w:t>
        <w:softHyphen/>
        <w:softHyphen/>
        <w:t>tanter for Dansk Backgammon Forbunds bestyrelse adgang til - og taleret ved klubbens general</w:t>
        <w:softHyphen/>
        <w:softHyphen/>
        <w:t>forsamlin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pPr>
      <w:r>
        <w:rPr>
          <w:rFonts w:cs="CG Times;Times New Roman" w:ascii="CG Times;Times New Roman" w:hAnsi="CG Times;Times New Roman"/>
          <w:sz w:val="24"/>
        </w:rPr>
        <w:t>Generalforsamlingen ledes af en af generalforsamlingen valgt dirig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På den ordinære generalforsamling er følgende punkter obligatorisk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Bestyrelsen aflægger beretning om klubbens virksomhed det forløbne år.</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Det reviderede regnskab fremlægges til godkendelse.</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Fastsættelse af følgende års kontingent.</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Eventuelle indkomne forslag behandles</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Valg af bestyrelsesmedlemmer på valg</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Valg af revisor og evt. revisorsuppleant</w:t>
      </w:r>
    </w:p>
    <w:p>
      <w:pPr>
        <w:pStyle w:val="Normal"/>
        <w:numPr>
          <w:ilvl w:val="0"/>
          <w:numId w:val="2"/>
        </w:numPr>
        <w:tabs>
          <w:tab w:val="clear" w:pos="1304"/>
          <w:tab w:val="left" w:pos="720" w:leader="none"/>
        </w:tabs>
        <w:ind w:left="720" w:hanging="360"/>
        <w:jc w:val="both"/>
        <w:rPr>
          <w:rFonts w:ascii="CG Times;Times New Roman" w:hAnsi="CG Times;Times New Roman" w:cs="CG Times;Times New Roman"/>
          <w:sz w:val="24"/>
        </w:rPr>
      </w:pPr>
      <w:r>
        <w:rPr>
          <w:rFonts w:cs="CG Times;Times New Roman" w:ascii="CG Times;Times New Roman" w:hAnsi="CG Times;Times New Roman"/>
          <w:sz w:val="24"/>
        </w:rPr>
        <w:t>Eventuelt</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Afstemning sker skriftligt, hvis blot ét tilstedeværende medlem kræver de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pPr>
      <w:r>
        <w:rPr>
          <w:rFonts w:cs="CG Times;Times New Roman" w:ascii="CG Times;Times New Roman" w:hAnsi="CG Times;Times New Roman"/>
          <w:sz w:val="24"/>
        </w:rPr>
        <w:t>Afstemning kan kun finde sted om de på dagsordenen opførte forslag og punkter samt om ændrings</w:t>
        <w:softHyphen/>
        <w:t>forslag til diss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For at afgive stemme på generalforsamlingen kræves personlig nærværelse, eller behørig fuld</w:t>
        <w:softHyphen/>
        <w:t>magt, som for at have gyldighed skal være meddelt bestyrelsen skriftligt senest 8 dage før general</w:t>
        <w:softHyphen/>
        <w:t>forsamling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Ved afstemning gælder i almindelighed simpel stemmeflerhed, jfr. dog §§ 9 og 1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For at være stemmeberettiget på generalforsamlingen, skal man være medlem, i klubben i mere end 3 måned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pPr>
      <w:r>
        <w:rPr>
          <w:rFonts w:cs="CG Times;Times New Roman" w:ascii="CG Times;Times New Roman" w:hAnsi="CG Times;Times New Roman"/>
          <w:sz w:val="24"/>
        </w:rPr>
        <w:t>Medlemmer, der er i kontingentrestance til klubben har ikke stemmere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sz w:val="24"/>
        </w:rPr>
        <w:t>Der tilkommer hvert medlem én stemme. De i § 3 stk. 2 nævnte selskaber og institutioner m.v. har kun én stemme hver.</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9 Vedtægtsændringer.</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4"/>
        </w:numPr>
        <w:jc w:val="both"/>
        <w:rPr>
          <w:rFonts w:ascii="CG Times;Times New Roman" w:hAnsi="CG Times;Times New Roman" w:cs="CG Times;Times New Roman"/>
          <w:sz w:val="24"/>
        </w:rPr>
      </w:pPr>
      <w:r>
        <w:rPr>
          <w:rFonts w:cs="CG Times;Times New Roman" w:ascii="CG Times;Times New Roman" w:hAnsi="CG Times;Times New Roman"/>
          <w:sz w:val="24"/>
        </w:rPr>
        <w:t>Til ændring af klubbens vedtægter kræves mindst 2/3 majoritet af de på generalforsamlingen af</w:t>
        <w:softHyphen/>
        <w:softHyphen/>
        <w:t>givne stemmer. Undtaget herfra er ændringer jf. §5 pkt. 8 som alene kræver simpelt flertal. Vedtægtsændringer skal godkendes af Dansk Backgammon Forbun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10 Opløsning.</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12"/>
        </w:numPr>
        <w:jc w:val="both"/>
        <w:rPr/>
      </w:pPr>
      <w:r>
        <w:rPr>
          <w:rFonts w:cs="CG Times;Times New Roman" w:ascii="CG Times;Times New Roman" w:hAnsi="CG Times;Times New Roman"/>
          <w:sz w:val="24"/>
        </w:rPr>
        <w:t>Bestemmelse om klubbens opløsning kan kun tages på en i dette øjemed særlig indkaldt general</w:t>
        <w:softHyphen/>
        <w:t>forsaml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jc w:val="both"/>
        <w:rPr>
          <w:rFonts w:ascii="CG Times;Times New Roman" w:hAnsi="CG Times;Times New Roman" w:cs="CG Times;Times New Roman"/>
          <w:sz w:val="24"/>
        </w:rPr>
      </w:pPr>
      <w:r>
        <w:rPr>
          <w:rFonts w:cs="CG Times;Times New Roman" w:ascii="CG Times;Times New Roman" w:hAnsi="CG Times;Times New Roman"/>
          <w:sz w:val="24"/>
        </w:rPr>
        <w:t>Til klubbens opløsning kræves, at mindst 2/3 af de afgivne stemmer er for opløsning på mindst 2 på hinanden følgende generalforsamlinger med mindst 14 dages mellemru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jc w:val="both"/>
        <w:rPr>
          <w:rFonts w:ascii="CG Times;Times New Roman" w:hAnsi="CG Times;Times New Roman" w:cs="CG Times;Times New Roman"/>
          <w:sz w:val="24"/>
        </w:rPr>
      </w:pPr>
      <w:r>
        <w:rPr>
          <w:rFonts w:cs="CG Times;Times New Roman" w:ascii="CG Times;Times New Roman" w:hAnsi="CG Times;Times New Roman"/>
          <w:sz w:val="24"/>
        </w:rPr>
        <w:t>I tilfælde af opløsning udloddes eventuelle midler til klubbens A-medlemmer. For at komme i betragtning til udlodning skal man have været medlem af klubben i de seneste 3 fulde kon</w:t>
        <w:softHyphen/>
        <w:t>tin</w:t>
        <w:softHyphen/>
        <w:t>gent</w:t>
        <w:softHyphen/>
        <w:t>år. Junior medlemmer modtager ½ udlodning i forhold til almindelige med</w:t>
        <w:softHyphen/>
        <w:t>lemmer. Medlemmer der er i kontingentrestance på den opløsende generalforsamling har ikke ret til ud</w:t>
        <w:softHyphen/>
        <w:t>lodn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 11 Tegning og hæftelse.</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
        </w:numPr>
        <w:jc w:val="both"/>
        <w:rPr/>
      </w:pPr>
      <w:r>
        <w:rPr>
          <w:rFonts w:cs="CG Times;Times New Roman" w:ascii="CG Times;Times New Roman" w:hAnsi="CG Times;Times New Roman"/>
          <w:sz w:val="24"/>
        </w:rPr>
        <w:t>Klubben forpligtes ved underskrift af kassereren samt enten formanden eller næstformanden. Eller af 3 bestyrelsesmedlemmer, hvoraf mindst én skal være formanden eller næstformanden. Bestyrelsen kan meddele prokura til kassereren i forbindelse med disponeringer på bank</w:t>
        <w:softHyphen/>
        <w:t>/giro</w:t>
        <w:softHyphen/>
        <w:t>konti samt øvrige kassedispositioner. Klubben hæfter kun for sine forpligtelser med den klubben til enhver tid tilhørende formue. Der på</w:t>
        <w:softHyphen/>
        <w:t>hviler hverken klubbens medlemmer eller bestyrelse nogen personlig hæftelse.</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______________</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i/>
          <w:sz w:val="24"/>
        </w:rPr>
        <w:t>Nærværende vedtægter er godkendt på klubbens stiftende generalforsamling d. 22.marts 2015.</w:t>
      </w:r>
    </w:p>
    <w:p>
      <w:pPr>
        <w:pStyle w:val="Normal"/>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______________________          ______________________          ______________________</w:t>
      </w:r>
    </w:p>
    <w:p>
      <w:pPr>
        <w:pStyle w:val="Normal"/>
        <w:jc w:val="center"/>
        <w:rPr/>
      </w:pPr>
      <w:r>
        <w:rPr>
          <w:rFonts w:cs="CG Times;Times New Roman" w:ascii="CG Times;Times New Roman" w:hAnsi="CG Times;Times New Roman"/>
          <w:sz w:val="18"/>
        </w:rPr>
        <w:t>(Christian Skjæran)                                        (Lisbeth Preuthun)                                            (Bjørn Holmsted Kruse)</w:t>
      </w:r>
    </w:p>
    <w:p>
      <w:pPr>
        <w:pStyle w:val="Normal"/>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formand)                                             (næstformand)                                                 (best. medlem og kasser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______________________            ______________________</w:t>
      </w:r>
    </w:p>
    <w:p>
      <w:pPr>
        <w:pStyle w:val="Normal"/>
        <w:jc w:val="center"/>
        <w:rPr/>
      </w:pPr>
      <w:r>
        <w:rPr>
          <w:rFonts w:cs="CG Times;Times New Roman" w:ascii="CG Times;Times New Roman" w:hAnsi="CG Times;Times New Roman"/>
          <w:sz w:val="18"/>
          <w:lang w:val="de-DE"/>
        </w:rPr>
        <w:t>(vacant)                                                             (vacant)</w:t>
      </w:r>
    </w:p>
    <w:p>
      <w:pPr>
        <w:pStyle w:val="Normal"/>
        <w:jc w:val="center"/>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best.medlem)                                                   (best. medlem)</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sectPr>
      <w:footerReference w:type="default" r:id="rId4"/>
      <w:type w:val="nextPage"/>
      <w:pgSz w:w="11906" w:h="16838"/>
      <w:pgMar w:left="1134" w:right="1134"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360" w:hanging="0"/>
      <w:jc w:val="both"/>
    </w:pPr>
    <w:rPr>
      <w:rFonts w:ascii="CG Times;Times New Roman" w:hAnsi="CG Times;Times New Roman" w:cs="CG Times;Times New Roman"/>
      <w:i/>
      <w:iCs/>
    </w:rPr>
  </w:style>
  <w:style w:type="paragraph" w:styleId="Listeafsnit1">
    <w:name w:val="Listeafsnit1"/>
    <w:basedOn w:val="Normal"/>
    <w:qFormat/>
    <w:pPr>
      <w:ind w:left="1304" w:hanging="0"/>
    </w:pPr>
    <w:rPr/>
  </w:style>
  <w:style w:type="paragraph" w:styleId="Listeafsnit">
    <w:name w:val="Listeafsni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14:00Z</dcterms:created>
  <dc:creator>Bjørn F. Kroghsbo</dc:creator>
  <dc:description/>
  <cp:keywords/>
  <dc:language>en-US</dc:language>
  <cp:lastModifiedBy>J Melchiorsen</cp:lastModifiedBy>
  <cp:lastPrinted>2008-10-20T11:50:00Z</cp:lastPrinted>
  <dcterms:modified xsi:type="dcterms:W3CDTF">2024-11-10T12:14:00Z</dcterms:modified>
  <cp:revision>2</cp:revision>
  <dc:subject/>
  <dc:title>Vedtægter for Krumspring Backgammon Klub</dc:title>
</cp:coreProperties>
</file>